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993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КОМИТЕТ ТРОИЦКОГО РАЙОНА АЛТАЙСКОГО КРАЯ ПО СОЦИАЛЬНОЙ ПОЛИТИ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Р И К А З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68"/>
        <w:gridCol w:w="933"/>
        <w:gridCol w:w="935"/>
        <w:gridCol w:w="933"/>
        <w:gridCol w:w="936"/>
        <w:gridCol w:w="934"/>
        <w:gridCol w:w="936"/>
        <w:gridCol w:w="934"/>
        <w:gridCol w:w="935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. Троицкое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0"/>
        <w:gridCol w:w="5385"/>
        <w:gridCol w:w="1980"/>
      </w:tblGrid>
      <w:tr>
        <w:trPr>
          <w:trHeight w:val="1083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 внесении изменений в муниципальное задание  МБОУ «Боровлянская СОШ» на 2024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tLeast" w:line="288" w:before="0" w:after="15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pacing w:val="3"/>
          <w:kern w:val="2"/>
          <w:lang w:eastAsia="ru-RU"/>
        </w:rPr>
      </w:pPr>
      <w:r>
        <w:rPr/>
        <w:tab/>
      </w:r>
      <w:r>
        <w:rPr>
          <w:rFonts w:cs="Times New Roman" w:ascii="Times New Roman" w:hAnsi="Times New Roman"/>
          <w:b w:val="false"/>
          <w:color w:val="auto"/>
        </w:rPr>
        <w:t xml:space="preserve">В целях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упорядочивания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работы </w:t>
      </w:r>
      <w:r>
        <w:rPr>
          <w:rFonts w:cs="Times New Roman" w:ascii="Times New Roman" w:hAnsi="Times New Roman"/>
          <w:b w:val="false"/>
          <w:color w:val="auto"/>
        </w:rPr>
        <w:t>по выполнению муниципального задания МБОУ «</w:t>
      </w:r>
      <w:r>
        <w:rPr>
          <w:rStyle w:val="Emphasis"/>
          <w:rFonts w:cs="Times New Roman" w:ascii="Times New Roman" w:hAnsi="Times New Roman"/>
          <w:b w:val="false"/>
          <w:i w:val="false"/>
          <w:color w:val="auto"/>
        </w:rPr>
        <w:t>Боровлянская СОШ</w:t>
      </w:r>
      <w:r>
        <w:rPr>
          <w:rFonts w:cs="Times New Roman" w:ascii="Times New Roman" w:hAnsi="Times New Roman"/>
          <w:b w:val="false"/>
          <w:color w:val="auto"/>
        </w:rPr>
        <w:t>»</w:t>
      </w:r>
    </w:p>
    <w:p>
      <w:pPr>
        <w:pStyle w:val="Normal"/>
        <w:spacing w:lineRule="auto" w:line="276"/>
        <w:rPr/>
      </w:pPr>
      <w:r>
        <w:rPr/>
        <w:t>п р и к а з ы в а 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нести в муниципальное задание  МБОУ «</w:t>
      </w:r>
      <w:r>
        <w:rPr>
          <w:rStyle w:val="Emphasis"/>
          <w:i w:val="false"/>
        </w:rPr>
        <w:t xml:space="preserve">Боровлянская СОШ </w:t>
      </w:r>
      <w:r>
        <w:rPr/>
        <w:t>»  на 2024 год, утвержденн</w:t>
      </w:r>
      <w:bookmarkStart w:id="0" w:name="_GoBack"/>
      <w:bookmarkEnd w:id="0"/>
      <w:r>
        <w:rPr/>
        <w:t>ого приказом Комитета Троицкого района Алтайского края по социальной политике от 26.12.2023 года № 467 следующие изменения:</w:t>
      </w:r>
    </w:p>
    <w:p>
      <w:pPr>
        <w:pStyle w:val="Normal"/>
        <w:ind w:firstLine="709"/>
        <w:jc w:val="both"/>
        <w:rPr/>
      </w:pPr>
      <w:r>
        <w:rPr/>
        <w:t>- разделы:1, 2, 3, 4, 5 муниципального задания изложить в следующей редакции (прилагается).</w:t>
      </w:r>
    </w:p>
    <w:p>
      <w:pPr>
        <w:pStyle w:val="Normal"/>
        <w:ind w:firstLine="708"/>
        <w:jc w:val="both"/>
        <w:rPr/>
      </w:pPr>
      <w:r>
        <w:rPr/>
        <w:t>2. Опубликовать настоящий приказ на официальном сайте Комитета по социальной политике Троицкого района Алтайского края.</w:t>
      </w:r>
    </w:p>
    <w:p>
      <w:pPr>
        <w:pStyle w:val="Normal"/>
        <w:jc w:val="both"/>
        <w:rPr/>
      </w:pPr>
      <w:r>
        <w:rPr/>
        <w:tab/>
        <w:t>3. Контроль  за исполнением настоящего приказа возложить на и.о.  начальника отдела по образованию Комитета Троицкого района Алтайского края по социальной политике Д.В. Авдон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12"/>
        <w:gridCol w:w="3190"/>
        <w:gridCol w:w="3192"/>
      </w:tblGrid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/>
            </w:pPr>
            <w:r>
              <w:rPr/>
              <w:t>Председатель Комитет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.В. Пестова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4330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казом Комитета Троицкого района Алтай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социальной полит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года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1. Сведения об оказываемых услугах</w:t>
      </w:r>
    </w:p>
    <w:tbl>
      <w:tblPr>
        <w:tblStyle w:val="11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4"/>
        <w:gridCol w:w="3382"/>
        <w:gridCol w:w="6"/>
        <w:gridCol w:w="1842"/>
        <w:gridCol w:w="847"/>
        <w:gridCol w:w="8"/>
        <w:gridCol w:w="843"/>
        <w:gridCol w:w="13"/>
        <w:gridCol w:w="849"/>
        <w:gridCol w:w="709"/>
        <w:gridCol w:w="856"/>
        <w:gridCol w:w="850"/>
        <w:gridCol w:w="852"/>
        <w:gridCol w:w="858"/>
        <w:gridCol w:w="1137"/>
      </w:tblGrid>
      <w:tr>
        <w:trPr/>
        <w:tc>
          <w:tcPr>
            <w:tcW w:w="16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Уникальный реестровый номер</w:t>
            </w:r>
          </w:p>
        </w:tc>
        <w:tc>
          <w:tcPr>
            <w:tcW w:w="338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аименование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аименование показателя</w:t>
            </w:r>
          </w:p>
        </w:tc>
        <w:tc>
          <w:tcPr>
            <w:tcW w:w="3269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Значение показателя</w:t>
            </w:r>
          </w:p>
        </w:tc>
        <w:tc>
          <w:tcPr>
            <w:tcW w:w="34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Среднегодовой размер платы (цена, тариф)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Допустимое отклонение (%)</w:t>
            </w:r>
          </w:p>
        </w:tc>
      </w:tr>
      <w:tr>
        <w:trPr>
          <w:trHeight w:val="1755" w:hRule="atLeast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3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7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Отчетный год</w:t>
            </w:r>
          </w:p>
        </w:tc>
        <w:tc>
          <w:tcPr>
            <w:tcW w:w="851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Очередной год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4</w:t>
            </w:r>
          </w:p>
        </w:tc>
        <w:tc>
          <w:tcPr>
            <w:tcW w:w="862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1 плановый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5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 плановый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6</w:t>
            </w:r>
          </w:p>
        </w:tc>
        <w:tc>
          <w:tcPr>
            <w:tcW w:w="856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Отчетный год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Очередной год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4</w:t>
            </w:r>
          </w:p>
        </w:tc>
        <w:tc>
          <w:tcPr>
            <w:tcW w:w="852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1 плановый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5</w:t>
            </w:r>
          </w:p>
        </w:tc>
        <w:tc>
          <w:tcPr>
            <w:tcW w:w="858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 плановый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6</w:t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263" w:hRule="atLeast"/>
        </w:trPr>
        <w:tc>
          <w:tcPr>
            <w:tcW w:w="14736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Раздел 1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услуги: Присмотр и ухо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качество услуги: н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объем услуги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</w:tr>
      <w:tr>
        <w:trPr>
          <w:trHeight w:val="343" w:hRule="atLeast"/>
        </w:trPr>
        <w:tc>
          <w:tcPr>
            <w:tcW w:w="16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53211О.99.0.БВ19АА5900</w:t>
            </w:r>
          </w:p>
        </w:tc>
        <w:tc>
          <w:tcPr>
            <w:tcW w:w="33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Физические лица за исключением льготных категорий в возрасте от3 до 8 лет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Число детей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Число человеко-дней пребывания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8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Число человеко-часов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7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311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41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414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16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53211О.99.0.БВ19АА71000</w:t>
            </w:r>
          </w:p>
        </w:tc>
        <w:tc>
          <w:tcPr>
            <w:tcW w:w="33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Физические лица за исключением льготных категорий в возрасте до 3 лет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Число детей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0</w:t>
            </w:r>
          </w:p>
        </w:tc>
      </w:tr>
      <w:tr>
        <w:trPr>
          <w:trHeight w:val="14" w:hRule="atLeast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Число человеко-дней пребывания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8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8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Число человеко-часов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0</w:t>
            </w:r>
          </w:p>
        </w:tc>
      </w:tr>
      <w:tr>
        <w:trPr>
          <w:trHeight w:val="108" w:hRule="atLeast"/>
        </w:trPr>
        <w:tc>
          <w:tcPr>
            <w:tcW w:w="14736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  <w:t>Раздел 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  <w:t>Наименование услуги :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Показатели, характеризующие качество услуги: н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Показатели, характеризующие объем услуги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79" w:hRule="atLeast"/>
        </w:trPr>
        <w:tc>
          <w:tcPr>
            <w:tcW w:w="16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1011О.99.0.БВ24ВУ40000</w:t>
            </w:r>
          </w:p>
        </w:tc>
        <w:tc>
          <w:tcPr>
            <w:tcW w:w="33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Обучающиеся за исключением обучающихся с ограниченными возможностями здоровья (ОЗВ) и детей –инвалидов в возрасте от3 до8 лет в группах кратковременного пребывания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Число обучающихся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2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Число человеко-дней обучения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75" w:hRule="atLeast"/>
        </w:trPr>
        <w:tc>
          <w:tcPr>
            <w:tcW w:w="16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1011О.99.0.БВ24ВУ42000</w:t>
            </w:r>
          </w:p>
        </w:tc>
        <w:tc>
          <w:tcPr>
            <w:tcW w:w="33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Обучающиеся за исключением обучающихся с ограниченными возможностями здоровья (ОЗВ) и детей –инвалидов в возрасте от3 до8 лет в группах полного дня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Число обучающихся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Число человеко-дней обучения</w:t>
            </w:r>
          </w:p>
        </w:tc>
        <w:tc>
          <w:tcPr>
            <w:tcW w:w="8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8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85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03" w:hRule="atLeast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16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1011О.99.0.ВФ60000</w:t>
            </w:r>
          </w:p>
        </w:tc>
        <w:tc>
          <w:tcPr>
            <w:tcW w:w="33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Обучающиеся за исключением обучающихся с ограниченными возможностями здоровья (ОЗВ) и детей –инвалидов в возрасте до3 лет в группах кратковременного пребывания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Число обучающихся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>
          <w:trHeight w:val="761" w:hRule="atLeast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Число человеко-дней обучения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16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1011О.99.0.БВ24ВФ62000</w:t>
            </w:r>
          </w:p>
        </w:tc>
        <w:tc>
          <w:tcPr>
            <w:tcW w:w="33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Обучающиеся за исключением обучающихся с ограниченными возможностями здоровья (ОЗВ) и детей –инвалидов в возрасте до3 лет в группах полного дня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Число обучающихся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Число человеко-дней обучения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4736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  <w:t>Раздел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  <w:t>Наименование услуги: 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Показатели, характеризующие качество услуги: н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u-RU" w:eastAsia="ru-RU" w:bidi="ar-SA"/>
              </w:rPr>
              <w:t>Показатели, характеризующие объем услуги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801012О.99.0.БА81АЦ60001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обучающиеся за исключением обучающихся  (ОВЗ) и детей-инвалидов, обучающиеся в учреждении по очной форм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Число обучающихс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801012О.99.0.БА81АЦ84001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Дети с ограниченными возможностями здоровья, обучающиеся на дом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Число обучающихс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801012О.99.0.БА81АШ04001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Дети с ограниченными возможностями здоровья, обучающиеся в учреждении по очной форм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Число обучающихс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bidi="ar-SA"/>
              </w:rPr>
              <w:t>Раздел 4</w:t>
            </w: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br/>
              <w:t>Наименование услуги: 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Категории потребителей: физические лица с ограниченными возможностями здоровья и дети-инвалид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Показатели, характеризующие качество услуги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801012О.99.0.БА82АА00001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В учрежден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Число обучающихс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801012О.99.0.БА82АА26001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На дом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Число обучающихс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bidi="ar-SA"/>
              </w:rPr>
              <w:t>Раздел 5</w:t>
            </w: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br/>
              <w:t>Наименование услуги: 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Показатели, характеризующие качество услуги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802111О.99.0.БА96АА000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004 обучающиеся с ограниченными возможностями здоровья (ОВЗ)001 адаптированная образовательная программа001 не указано01 Очн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Число обучающихс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802111О.99.0.БА96АА250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004 обучающиеся с ограниченными возможностями здоровья (ОВЗ)001 адаптированная образовательная программа002 на дому01 Очн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Число обучающихс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802111О.99.0.БА96АЧ08001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003 обучающиеся за исключением обучающихся с ограниченными возможностями здоровья (ОВЗ) и детей-инвалидов003 не указано001 не указано01 Очн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Число обучающихс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9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88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9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802111О.99.0.БА96АЭ33001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005 дети-инвалиды003 не указано002 на дому01 Очн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Число обучающихс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0b1"/>
    <w:pPr>
      <w:widowControl/>
      <w:suppressAutoHyphens w:val="false"/>
      <w:bidi w:val="0"/>
      <w:spacing w:before="0" w:after="0"/>
      <w:jc w:val="center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locked/>
    <w:rsid w:val="007101c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513ca2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7101c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Emphasis">
    <w:name w:val="Emphasis"/>
    <w:basedOn w:val="DefaultParagraphFont"/>
    <w:qFormat/>
    <w:locked/>
    <w:rsid w:val="0070299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96c1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513ca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96c1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qFormat/>
    <w:rsid w:val="00ea4573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39"/>
    <w:rsid w:val="00ad27ec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39"/>
    <w:rsid w:val="00f0039f"/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04</Words>
  <Characters>4586</Characters>
  <CharactersWithSpaces>5380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41:00Z</dcterms:created>
  <dc:creator>User</dc:creator>
  <dc:description/>
  <dc:language>en-US</dc:language>
  <cp:lastModifiedBy>ОБРАЗОВАНИЕ4</cp:lastModifiedBy>
  <cp:lastPrinted>2023-12-06T07:39:00Z</cp:lastPrinted>
  <dcterms:modified xsi:type="dcterms:W3CDTF">2024-12-23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